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RƯỜNG PTDT BT THCS</w:t>
      </w:r>
      <w:r>
        <w:rPr>
          <w:b/>
          <w:sz w:val="28"/>
          <w:szCs w:val="28"/>
        </w:rPr>
        <w:t xml:space="preserve">           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ỤM XÃ CHÀVAL - ZUÔICH</w:t>
      </w:r>
      <w:r>
        <w:rPr>
          <w:b/>
          <w:sz w:val="28"/>
          <w:szCs w:val="28"/>
        </w:rPr>
        <w:t xml:space="preserve">                       Độc lập – Tự do – Hạnh phúc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8pt" to="436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05pt" to="13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Ổ TỰ NHIÊN 1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ố:    /</w:t>
      </w:r>
      <w:r>
        <w:rPr>
          <w:sz w:val="28"/>
          <w:szCs w:val="28"/>
        </w:rPr>
        <w:t>KH-TN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Chàval, ngày    tháng 01 năm 2015</w:t>
      </w:r>
    </w:p>
    <w:p>
      <w:pPr>
        <w:pStyle w:val="Normal"/>
        <w:rPr>
          <w:sz w:val="16"/>
          <w:szCs w:val="22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1/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. CÔNG TÁC TRỌNG TÂM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ận động học sinh ra lớp, duy trì và ổn định nề nếp lớp.</w:t>
      </w:r>
    </w:p>
    <w:p>
      <w:pPr>
        <w:pStyle w:val="Normal"/>
        <w:rPr/>
      </w:pPr>
      <w:r>
        <w:rPr>
          <w:color w:val="000000"/>
          <w:sz w:val="28"/>
          <w:szCs w:val="28"/>
        </w:rPr>
        <w:t>- Giáo dục về đạo đức, tác phong cho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àn thành các loại báo cáo cuối HKI theo quy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àn thành công tác vào điểm học bạ, sổ gọi tên ghi điể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 chức đánh giá, xếp loại giáo viên cuối HK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p tổ đánh giá công tác tháng 01, đưa ra kế hoạch tháng 0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Báo cáo chuyên môn Tổ, báo cáo công tác chủ nhiệm lên CM trườ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ập kế hoạch Tổ học kỳ II - Năm học 2014 - 20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công tác Kiểm tra nội bộ trường học theo kế hoạ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ổ chức các hoạt động TDTT (HKPĐ) cấp trườ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các Hội nghị, tập huấn do các cấp tổ chứ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ÔNG TÁC CỤ TH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73"/>
        <w:gridCol w:w="2268"/>
      </w:tblGrid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ười thực hiện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1 - 04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hỉ Tết Dương lị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heo KH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/01 – 09/01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ực hiện dạy học tuần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vận động HS ra lớp, ổn định nề nếp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các loại báo cáo cuối HK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kế hoạc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thăm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 TTVH vòng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tập huấn sử dụng website của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oạt chuyên môn tổ (Xét thi đua HK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theo kế hoạ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K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HS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theo K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HS</w:t>
            </w:r>
          </w:p>
        </w:tc>
      </w:tr>
      <w:tr>
        <w:trPr>
          <w:trHeight w:val="2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kế ho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 TTVH vòng 2 (19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tập huấn sử dụng website của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</w:tc>
      </w:tr>
      <w:tr>
        <w:trPr>
          <w:trHeight w:val="1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chéo sổ điểm cá nhâ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</w:tr>
      <w:tr>
        <w:trPr>
          <w:trHeight w:val="1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giờ đ/c Dũ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inh hoạt tổ (Xét thi đua H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, GV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 – 16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ực hiện dạy học tuần 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duy trì sĩ số HS, ổn định nề nếp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công tác vào điểm học bạ, sổ gọi tên ghi điể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liên tịch (Xét thi đua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m gia Hội nghị sơ kết HKI, triển khai nhiệm vụ HKI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SSS giáo viê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o điểm học bạ, sổ gọi tên - ghi điể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tổ chức hoạt động HKPĐ cấ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C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BM, GVC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HS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liên tịch (Xét thi đu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SSS đ/c Quyên, đ/c Đ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o điểm học bạ, sổ gọi tên - ghi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ội nghị sơ kết HKI, triển khai nhiệm vụ HK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 –23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ực hiện dạy học tuần 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vận động HS ra lớp, duy trì sĩ số lớ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Tiếp tục tổ chức hoạt động HKPĐ cấp trường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oạt Đội - NGLL toà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PHHS toàn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kế hoạch HKI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o giảng cấp tổ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oạt tổ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chuyên môn tổ về nhà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ACPT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kế hoạch HK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oạt Đội - NGLL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ACPT, HS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o giảng đ/c Quyên, đ/c AC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Quyên, đ/c ACốc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oạt t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chuyên môn tổ về nhà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PHHS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 – 30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ực hiện dạy học tuần 2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vận động HS ra lớp, duy trì sĩ số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iếp tục tổ chức hoạt động HKPĐ cấp trường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ội bộ trường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thăm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oạt cộng đồ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tập huấn thực hiện Hồ sơ trường chuẩn, kiểm định chất l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liên tịch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28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Đ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giờ đ/c Đứ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cộng đ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huấn thực hiện Hồ sơ trường chuẩn, kiểm định chất l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liên tịc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ên đây là kế hoạch hoạt động của tổ Tự nhiên 1 tháng 01 năm học 2014 - 2015, đề nghị các thành viên trong tổ theo dõi và thực hiện. Nếu có thay đổi, TTCM sẽ thông báo cụ thể đến các tổ viên.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769"/>
        <w:gridCol w:w="4176"/>
      </w:tblGrid>
      <w:tr>
        <w:trPr>
          <w:trHeight w:val="253" w:hRule="atLeast"/>
        </w:trPr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>
          <w:trHeight w:val="182" w:hRule="atLeast"/>
        </w:trPr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Quốc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06:00Z</dcterms:created>
  <dc:creator>Boydaigai</dc:creator>
  <dc:description/>
  <cp:keywords/>
  <dc:language>en-US</dc:language>
  <cp:lastModifiedBy>Smart</cp:lastModifiedBy>
  <cp:lastPrinted>2015-01-07T09:51:00Z</cp:lastPrinted>
  <dcterms:modified xsi:type="dcterms:W3CDTF">2015-01-07T02:58:00Z</dcterms:modified>
  <cp:revision>632</cp:revision>
  <dc:subject/>
  <dc:title>TRƯỜNG PTDTBTTHCS        CỘNG HÒA XÃ HỘI CHỦ NGHĨA VIỆT NAM</dc:title>
</cp:coreProperties>
</file>