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812"/>
      </w:tblGrid>
      <w:tr>
        <w:trPr>
          <w:trHeight w:val="77" w:hRule="atLeast"/>
        </w:trPr>
        <w:tc>
          <w:tcPr>
            <w:tcW w:w="40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NAM GIANG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272" w:hRule="atLeast"/>
        </w:trPr>
        <w:tc>
          <w:tcPr>
            <w:tcW w:w="4003" w:type="dxa"/>
            <w:tcBorders/>
          </w:tcPr>
          <w:p>
            <w:pPr>
              <w:pStyle w:val="Heading3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en-US" w:eastAsia="en-US"/>
              </w:rPr>
              <w:t>TR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en-US" w:eastAsia="en-US"/>
              </w:rPr>
              <w:t>ỜNG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 PTDT BÁN TRÚ THCS </w:t>
            </w:r>
          </w:p>
        </w:tc>
        <w:tc>
          <w:tcPr>
            <w:tcW w:w="5812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ộc lập - Tự do - Hạnh phúc</w:t>
            </w:r>
          </w:p>
        </w:tc>
      </w:tr>
      <w:tr>
        <w:trPr>
          <w:trHeight w:val="284" w:hRule="atLeast"/>
        </w:trPr>
        <w:tc>
          <w:tcPr>
            <w:tcW w:w="4003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CỤM XÃ CHÀVÀL-ZUÔICH</w:t>
            </w:r>
          </w:p>
        </w:tc>
        <w:tc>
          <w:tcPr>
            <w:tcW w:w="5812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-1905</wp:posOffset>
                      </wp:positionV>
                      <wp:extent cx="19596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5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003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3970</wp:posOffset>
                      </wp:positionV>
                      <wp:extent cx="845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Số:     /KH-THCSCZ</w:t>
            </w:r>
          </w:p>
        </w:tc>
        <w:tc>
          <w:tcPr>
            <w:tcW w:w="5812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àVàl, ngày       tháng 9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2019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12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12"/>
          <w:szCs w:val="28"/>
        </w:rPr>
        <w:tab/>
        <w:tab/>
        <w:tab/>
        <w:tab/>
        <w:tab/>
        <w:t xml:space="preserve">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Ế HOẠCH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ảo sát chất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ọc 2019-202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1905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ăn cứ Kế hoạch thời gian n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m học 2019-2020 củaPhòng giáo dục và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ào tạo huyện Nam Gia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>n cứ vào tình hình thực tế của nhà 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ờng,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  <w:t>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 PTDT Bán Trú THCS Cụm Xã ChàVàl-Zuôich lập kế hoạch khảo sát chất lượng đầu năm </w:t>
      </w:r>
      <w:r>
        <w:rPr>
          <w:rFonts w:cs="Times New Roman" w:ascii="Times New Roman" w:hAnsi="Times New Roman"/>
        </w:rPr>
        <w:t>năm học 2019-2020 như sau:</w:t>
      </w:r>
    </w:p>
    <w:p>
      <w:pPr>
        <w:pStyle w:val="TextBody"/>
        <w:tabs>
          <w:tab w:val="clear" w:pos="5130"/>
        </w:tabs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ích, yêu cầu</w:t>
      </w:r>
    </w:p>
    <w:p>
      <w:pPr>
        <w:pStyle w:val="TextBody"/>
        <w:tabs>
          <w:tab w:val="clear" w:pos="5130"/>
        </w:tabs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ích</w:t>
      </w:r>
    </w:p>
    <w:p>
      <w:pPr>
        <w:pStyle w:val="TextBody"/>
        <w:tabs>
          <w:tab w:val="clear" w:pos="5130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Nhằm khảo sát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ánh giá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>ợc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ợng của học sinh ngay từ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ầu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m học,  từ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ó nhà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ng có biện pháp quản lý, chỉ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o việc tổ chức các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dạy - học, sinh hoạt chuyên môn trong nhà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ng một cách phù hợp.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ồng thời kết quả khảo sát là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sở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ể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i ngũ tiếp tụ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ẩy mạn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ổi mới p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 xml:space="preserve">ng pháp dạy học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ổi mới kiểm tr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ánh giá the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ng phát triển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g lực học sinh nhằm nâng cao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ợng giáo dục trong nhà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ờng.</w:t>
      </w:r>
    </w:p>
    <w:p>
      <w:pPr>
        <w:pStyle w:val="TextBody"/>
        <w:tabs>
          <w:tab w:val="clear" w:pos="5130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Phân loại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 xml:space="preserve">ợ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ối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ợng học sinh tiến đến xây dựng, bồi dưỡng đội ngũ học sinh giỏi, học sinh thi thuyết trình văn học, tài năng tiếng anh và có kế hoạch bồi d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ỡng một cách hợp lý tránh tình trạng học sinh ngồi nhầm lớ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hảo sát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hằm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kết quả giảng dạy, học tậ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à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ự học, tự rèn của học sinh, từ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và biện pháp thiết thực góp phầ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giáo dục toàn diện, là tiền đề quan trọng trong công tác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giáo dục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Yêu cầu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Tổ chức kiểm tra c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o, nghiêm tú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ính khách qua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eo quy chế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ết quả kiểm tra phản 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ực chấ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chuẩn kiến thức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nội dung giảm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iết kế ma tr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ác nội dung kiến thức trọng tâ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,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ọc sinh và thờ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iểm tra.</w:t>
      </w:r>
    </w:p>
    <w:p>
      <w:pPr>
        <w:pStyle w:val="TextBody"/>
        <w:tabs>
          <w:tab w:val="clear" w:pos="5130"/>
        </w:tabs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Nội dung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và các môn khảo sát 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ảo sát: Học sinh khối 6, 7, 8, 9.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rFonts w:cs="Times New Roman" w:ascii="Times New Roman" w:hAnsi="Times New Roman"/>
        </w:rPr>
        <w:t>Các môn khảo sát: Toán, Ng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à Tiếng anh.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rFonts w:cs="Times New Roman" w:ascii="Times New Roman" w:hAnsi="Times New Roman"/>
          <w:b/>
        </w:rPr>
        <w:t>2. Thời gian và thời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khảo sát</w:t>
      </w:r>
    </w:p>
    <w:p>
      <w:pPr>
        <w:pStyle w:val="Normal"/>
        <w:spacing w:before="0" w:after="12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khảo sát: Từ ngày 16/9 – 17/9/2019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rFonts w:cs="Times New Roman" w:ascii="Times New Roman" w:hAnsi="Times New Roman"/>
        </w:rPr>
        <w:t>Thờ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hảo sát: </w:t>
      </w:r>
    </w:p>
    <w:p>
      <w:pPr>
        <w:pStyle w:val="Normal"/>
        <w:spacing w:before="0" w:after="12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môn Ng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: 90 phút</w:t>
      </w:r>
    </w:p>
    <w:p>
      <w:pPr>
        <w:pStyle w:val="Normal"/>
        <w:spacing w:before="0" w:after="12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ôn Toán: 60 phút</w:t>
      </w:r>
    </w:p>
    <w:p>
      <w:pPr>
        <w:pStyle w:val="Normal"/>
        <w:spacing w:before="0" w:after="12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ôn Tiếng anh: 45 phút</w:t>
      </w:r>
    </w:p>
    <w:p>
      <w:pPr>
        <w:pStyle w:val="Normal"/>
        <w:spacing w:before="0" w:after="120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ình thức kiểm tra</w:t>
      </w:r>
    </w:p>
    <w:p>
      <w:pPr>
        <w:pStyle w:val="Normal"/>
        <w:spacing w:before="0" w:after="12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sinh ngồi kiểm tra theo lớp</w:t>
      </w:r>
    </w:p>
    <w:p>
      <w:pPr>
        <w:pStyle w:val="Normal"/>
        <w:spacing w:before="0" w:after="120"/>
        <w:ind w:firstLine="705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môn Toán và Ng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: Học sinh làm bài kiểm tra trên giấy (</w:t>
      </w:r>
      <w:r>
        <w:rPr>
          <w:rFonts w:cs="Times New Roman" w:ascii="Times New Roman" w:hAnsi="Times New Roman"/>
          <w:i/>
        </w:rPr>
        <w:t>Theo mẫu giấy của nhà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).</w:t>
      </w:r>
    </w:p>
    <w:p>
      <w:pPr>
        <w:pStyle w:val="Normal"/>
        <w:spacing w:before="0" w:after="12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ôn Tiếng anh: Làm bài trực tiế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kiểm tra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Nội dung, hình thức và cấu trúc củ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khảo khát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Kiến thức trọng tâm, cơ bản trong chương trình của năm học 2018-2019 (chiếm 70 – 80%) và hai t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ủa học kỳ I năm học 2019-2020 (chiếm 20 – 30%)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ội dung đề khảo sát phải đảm bảo kiến thức trọng tâm, cơ bản trong chương trình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ảm bảo theo chuẩn kiến thức kỹ 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ng và theo nội dung giảm tải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ảm bảo tính chính xác, khoa học, chặt chẽ và phù hợp với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ối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ợng học sinh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de-DE"/>
        </w:rPr>
        <w:t xml:space="preserve">Hình thứ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kiểm tra </w:t>
      </w:r>
      <w:r>
        <w:rPr>
          <w:rFonts w:cs="Times New Roman" w:ascii="Times New Roman" w:hAnsi="Times New Roman"/>
          <w:lang w:val="de-DE"/>
        </w:rPr>
        <w:t>đư</w:t>
      </w:r>
      <w:r>
        <w:rPr>
          <w:rFonts w:cs="Times New Roman" w:ascii="Times New Roman" w:hAnsi="Times New Roman"/>
          <w:lang w:val="de-DE"/>
        </w:rPr>
        <w:t xml:space="preserve">ợc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 n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 sau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ối với môn Ngữ v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n theo hình thức tự luận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de-DE"/>
        </w:rPr>
        <w:t>- Môn Toán theo hình thức trắc nghiệm kết hợp tự luận (50% trắc nghiệm, 50% tự luận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de-DE"/>
        </w:rPr>
        <w:t>- Môn Tiếng anh: Theo hình thức trắc nghiệm kết hợp với tự luận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Cấu trú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khảo sát phải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ảm bảo theo các mứ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: Nhận biết, thông hiểu và vận dụng (4: 3: 2: 1).</w:t>
      </w:r>
    </w:p>
    <w:p>
      <w:pPr>
        <w:pStyle w:val="Normal"/>
        <w:spacing w:before="0" w:after="120"/>
        <w:jc w:val="both"/>
        <w:rPr/>
      </w:pPr>
      <w:r>
        <w:rPr>
          <w:rFonts w:eastAsia="VNtimes new roman"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5. Ra đề, thẩm định đề và in sao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ề kiểm tra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ab/>
        <w:t xml:space="preserve">- R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ề, thẩm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ề: Hiệu trưởng ra quyết định thành lập Ban ra đề, thẩm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ề và phân công giáo viên ra đề khảo sá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</w:rPr>
        <w:tab/>
        <w:t xml:space="preserve">- In sao </w:t>
      </w:r>
      <w:r>
        <w:rPr>
          <w:rFonts w:cs="Times New Roman" w:ascii="Times New Roman" w:hAnsi="Times New Roman"/>
          <w:color w:val="000000"/>
          <w:spacing w:val="-4"/>
        </w:rPr>
        <w:t>đ</w:t>
      </w:r>
      <w:r>
        <w:rPr>
          <w:rFonts w:cs="Times New Roman" w:ascii="Times New Roman" w:hAnsi="Times New Roman"/>
          <w:color w:val="000000"/>
          <w:spacing w:val="-4"/>
        </w:rPr>
        <w:t xml:space="preserve">ề kiểm tra: Công tác </w:t>
      </w:r>
      <w:r>
        <w:rPr>
          <w:rFonts w:cs="Times New Roman" w:ascii="Times New Roman" w:hAnsi="Times New Roman"/>
        </w:rPr>
        <w:t xml:space="preserve">sao 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kiểm tra phải được tiến hành kịp thời, bảo mật tuyệt đố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hính xá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heo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ọc sinh của các khối lớp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6. Lịch kiểm tra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701"/>
        <w:gridCol w:w="1559"/>
        <w:gridCol w:w="1559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/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t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làm bà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ời gian phá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tính giờ làm bà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9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phú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/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 phú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ổ chức kiểm tr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ực hiện quy trình tổ chức kiểm tra khảo sát từ khâu mở b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kiểm tra,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, phân công coi thi, dặn dò học si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ờ kiểm tra..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u bài, phản ảnh tình hình sau buổi kiểm tra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một cách nghiêm tú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quy trình.</w:t>
      </w:r>
    </w:p>
    <w:p>
      <w:pPr>
        <w:pStyle w:val="TextBody"/>
        <w:tabs>
          <w:tab w:val="clear" w:pos="5130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Thời gian tổ chức kiểm tra thực hiệ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úng theo kế hoạch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8. Bàn giao, thu nhận và chấm bài kiểm tra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ối mỗi buổi, bàn giao bài kiểm tra cho giáo viên bộ môn, giao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án cho giáo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ịp thời trong việc chấm bài và báo cá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Tổ chức chấm bài kiểm tra: </w:t>
      </w:r>
      <w:r>
        <w:rPr>
          <w:rFonts w:cs="Times New Roman" w:ascii="Times New Roman" w:hAnsi="Times New Roman"/>
          <w:lang w:val="pt-BR"/>
        </w:rPr>
        <w:t xml:space="preserve">Bài kiểm tra được giao cho giáo viên trực tiếp giảng dạy bộ môn ở khối lớp đó chấm. Trong quá trình chấm bài kiểm tra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ông bằng, khách quan và chính xác. Tổng hợp kết quả nhanh chó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 nhận bài kiểm tra: Giáo viên bộ môn sau khi chấm xong nộp bài kiểm tra khảo sát và tổ chứ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ại chuyên môn nhà trường.</w:t>
      </w:r>
    </w:p>
    <w:p>
      <w:pPr>
        <w:pStyle w:val="TextBody"/>
        <w:tabs>
          <w:tab w:val="clear" w:pos="5130"/>
          <w:tab w:val="left" w:pos="709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I. Tổ chức thực hiện</w:t>
      </w:r>
    </w:p>
    <w:p>
      <w:pPr>
        <w:pStyle w:val="TextBody"/>
        <w:tabs>
          <w:tab w:val="clear" w:pos="5130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TextBody"/>
        <w:tabs>
          <w:tab w:val="clear" w:pos="5130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Xây dựng và triển khai Kế hoạch khảo sát chất lượng đầu năm kịp thời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ến toàn thể giáo viên và học sinh trong nhà tr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ờng. Ra Quyết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ịnh thành lập Ban ra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ề, thẩm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ịnh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ề và in s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ề khảo sát; Quyết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ịnh thành lập Hội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ồng thi khảo sát chất l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ợ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ầu n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>m.</w:t>
      </w:r>
    </w:p>
    <w:p>
      <w:pPr>
        <w:pStyle w:val="TextBody"/>
        <w:tabs>
          <w:tab w:val="clear" w:pos="513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Quán triệt kỹ các yêu cầu về kỳ kiểm tra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ể </w:t>
      </w:r>
      <w:r>
        <w:rPr>
          <w:rFonts w:cs="Times New Roman" w:ascii="Times New Roman" w:hAnsi="Times New Roman"/>
          <w:b w:val="false"/>
          <w:bCs w:val="false"/>
        </w:rPr>
        <w:t>đá</w:t>
      </w:r>
      <w:r>
        <w:rPr>
          <w:rFonts w:cs="Times New Roman" w:ascii="Times New Roman" w:hAnsi="Times New Roman"/>
          <w:b w:val="false"/>
          <w:bCs w:val="false"/>
        </w:rPr>
        <w:t xml:space="preserve">nh giá </w:t>
      </w:r>
      <w:r>
        <w:rPr>
          <w:rFonts w:cs="Times New Roman" w:ascii="Times New Roman" w:hAnsi="Times New Roman"/>
          <w:b w:val="false"/>
          <w:bCs w:val="false"/>
        </w:rPr>
        <w:t>đú</w:t>
      </w:r>
      <w:r>
        <w:rPr>
          <w:rFonts w:cs="Times New Roman" w:ascii="Times New Roman" w:hAnsi="Times New Roman"/>
          <w:b w:val="false"/>
          <w:bCs w:val="false"/>
        </w:rPr>
        <w:t xml:space="preserve">ng thực chất học lực của học sinh, từ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ó có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 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ng cho thời gian tới,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ặc biệt là các lớp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ầu cấp.</w:t>
      </w:r>
    </w:p>
    <w:p>
      <w:pPr>
        <w:pStyle w:val="TextBody"/>
        <w:tabs>
          <w:tab w:val="clear" w:pos="513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Chuẩn bị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ầy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ủ các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iều kiệ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ể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ợt khảo sát diễn ra an toàn, nghiêm túc,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ảm bảo chất l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ợng và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úng theo thời gian quy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.</w:t>
      </w:r>
    </w:p>
    <w:p>
      <w:pPr>
        <w:pStyle w:val="TextBody"/>
        <w:tabs>
          <w:tab w:val="clear" w:pos="5130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ạo mọi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iều kiệ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ể giáo viên, học sinh hoàn thành tốt nhiệm vụ, xử lí kịp thời những v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ng mắc nếu có. Tổ chức tổng kết, </w:t>
      </w:r>
      <w:r>
        <w:rPr>
          <w:rFonts w:cs="Times New Roman" w:ascii="Times New Roman" w:hAnsi="Times New Roman"/>
          <w:b w:val="false"/>
          <w:bCs w:val="false"/>
        </w:rPr>
        <w:t>đá</w:t>
      </w:r>
      <w:r>
        <w:rPr>
          <w:rFonts w:cs="Times New Roman" w:ascii="Times New Roman" w:hAnsi="Times New Roman"/>
          <w:b w:val="false"/>
          <w:bCs w:val="false"/>
        </w:rPr>
        <w:t>nh giá kịp thời.</w:t>
      </w:r>
    </w:p>
    <w:p>
      <w:pPr>
        <w:pStyle w:val="TextBody"/>
        <w:tabs>
          <w:tab w:val="clear" w:pos="5130"/>
        </w:tabs>
        <w:spacing w:before="120" w:after="120"/>
        <w:ind w:firstLine="703"/>
        <w:jc w:val="both"/>
        <w:rPr/>
      </w:pPr>
      <w:r>
        <w:rPr>
          <w:rFonts w:cs="Times New Roman" w:ascii="Times New Roman" w:hAnsi="Times New Roman"/>
          <w:bCs w:val="false"/>
        </w:rPr>
        <w:t xml:space="preserve">2. </w:t>
      </w:r>
      <w:r>
        <w:rPr>
          <w:rFonts w:cs="Times New Roman" w:ascii="Times New Roman" w:hAnsi="Times New Roman"/>
          <w:bCs w:val="false"/>
        </w:rPr>
        <w:t>Đ</w:t>
      </w:r>
      <w:r>
        <w:rPr>
          <w:rFonts w:cs="Times New Roman" w:ascii="Times New Roman" w:hAnsi="Times New Roman"/>
          <w:bCs w:val="false"/>
        </w:rPr>
        <w:t>ối với các tổ chuyên môn</w:t>
      </w:r>
    </w:p>
    <w:p>
      <w:pPr>
        <w:pStyle w:val="TextBody"/>
        <w:tabs>
          <w:tab w:val="clear" w:pos="5130"/>
        </w:tabs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ô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ốc, nhắc nhở giáo viên thực hiện công tác ra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ề, coi chấm kiểm tra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ảm bảo chất l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ợng,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úng thời gian và thực hiệ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úng quy chế coi, chấm thi.</w:t>
      </w:r>
    </w:p>
    <w:p>
      <w:pPr>
        <w:pStyle w:val="TextBody"/>
        <w:tabs>
          <w:tab w:val="clear" w:pos="5130"/>
        </w:tabs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Tổng hợp và báo cáo kết quả khảo sát về bộ phận chuyên môn, chậm nhất ngày 23/9/2019.</w:t>
      </w:r>
    </w:p>
    <w:p>
      <w:pPr>
        <w:pStyle w:val="TextBody"/>
        <w:tabs>
          <w:tab w:val="clear" w:pos="5130"/>
        </w:tabs>
        <w:spacing w:before="120" w:after="120"/>
        <w:ind w:firstLine="703"/>
        <w:jc w:val="both"/>
        <w:rPr/>
      </w:pPr>
      <w:r>
        <w:rPr>
          <w:rFonts w:cs="Times New Roman" w:ascii="Times New Roman" w:hAnsi="Times New Roman"/>
          <w:bCs w:val="false"/>
        </w:rPr>
        <w:t xml:space="preserve">3. </w:t>
      </w:r>
      <w:r>
        <w:rPr>
          <w:rFonts w:cs="Times New Roman" w:ascii="Times New Roman" w:hAnsi="Times New Roman"/>
          <w:bCs w:val="false"/>
        </w:rPr>
        <w:t>Đ</w:t>
      </w:r>
      <w:r>
        <w:rPr>
          <w:rFonts w:cs="Times New Roman" w:ascii="Times New Roman" w:hAnsi="Times New Roman"/>
          <w:bCs w:val="false"/>
        </w:rPr>
        <w:t>ối với giáo viên chủ nhiệm</w:t>
      </w:r>
    </w:p>
    <w:p>
      <w:pPr>
        <w:pStyle w:val="TextBody"/>
        <w:tabs>
          <w:tab w:val="clear" w:pos="5130"/>
        </w:tabs>
        <w:ind w:firstLine="703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Triển khai kế hoạch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ến toàn thể các em học sinh của lớp,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ô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ốc, nhắc nhở học sinh ôn bài và tham gia kiểm tra nghiêm túc,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ầy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ủ và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úng theo thời gian quy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.</w:t>
      </w:r>
    </w:p>
    <w:p>
      <w:pPr>
        <w:pStyle w:val="TextBody"/>
        <w:tabs>
          <w:tab w:val="clear" w:pos="5130"/>
        </w:tabs>
        <w:spacing w:before="120" w:after="120"/>
        <w:ind w:firstLine="703"/>
        <w:jc w:val="both"/>
        <w:rPr/>
      </w:pPr>
      <w:r>
        <w:rPr>
          <w:rFonts w:cs="Times New Roman" w:ascii="Times New Roman" w:hAnsi="Times New Roman"/>
          <w:bCs w:val="false"/>
        </w:rPr>
        <w:t xml:space="preserve">4. </w:t>
      </w:r>
      <w:r>
        <w:rPr>
          <w:rFonts w:cs="Times New Roman" w:ascii="Times New Roman" w:hAnsi="Times New Roman"/>
          <w:bCs w:val="false"/>
        </w:rPr>
        <w:t>Đ</w:t>
      </w:r>
      <w:r>
        <w:rPr>
          <w:rFonts w:cs="Times New Roman" w:ascii="Times New Roman" w:hAnsi="Times New Roman"/>
          <w:bCs w:val="false"/>
        </w:rPr>
        <w:t xml:space="preserve">ối với giáo viên bộ môn </w:t>
      </w:r>
    </w:p>
    <w:p>
      <w:pPr>
        <w:pStyle w:val="TextBody"/>
        <w:tabs>
          <w:tab w:val="clear" w:pos="5130"/>
        </w:tabs>
        <w:ind w:firstLine="703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Thực hiện công tác ra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ề kiểm tra theo sự phân công; thực hiện công tác coi, chấm thi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úng quy chế,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ảm bảo chính xác, công bằng, khách quan và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úng theo thời gian quy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.</w:t>
      </w:r>
    </w:p>
    <w:p>
      <w:pPr>
        <w:pStyle w:val="TextBody"/>
        <w:tabs>
          <w:tab w:val="clear" w:pos="5130"/>
        </w:tabs>
        <w:ind w:firstLine="70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Tổng hợp, báo cáo kết quả khảo sát theo bộ môn về Tổ tr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ởng chuyên môn, chậm nhất ngày 20/9/2019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ên đây là Kế hoạch khảo sát chất lượng đầu năm, năm học 2019-2020 của trường PTDT Bán Trú THCS Cụm Xã ChàVàl-Zuôich. Đề nghị các đồng chí tổ trưởng chuyên môn, giáo viên theo dõi và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theo kế hoạch./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nhận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KT. HIỆU TR</w:t>
            </w:r>
            <w:r>
              <w:rPr>
                <w:rFonts w:cs="Times New Roman" w:ascii="Times New Roman" w:hAnsi="Times New Roman"/>
                <w:b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</w:rPr>
              <w:t>ỞN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GD&amp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ể báo cáo)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PHÓ HIỆU TR</w:t>
            </w:r>
            <w:r>
              <w:rPr>
                <w:rFonts w:cs="Times New Roman" w:ascii="Times New Roman" w:hAnsi="Times New Roman"/>
                <w:b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</w:rPr>
              <w:t>ỞN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tổ chuyên môn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ể thực hiện)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de nhà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, CM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Nguyễn Thanh Th</w:t>
            </w:r>
            <w:r>
              <w:rPr>
                <w:rFonts w:cs="Times New Roman" w:ascii="Times New Roman" w:hAnsi="Times New Roman"/>
                <w:b/>
                <w:szCs w:val="28"/>
              </w:rPr>
              <w:t>ươ</w:t>
            </w:r>
            <w:r>
              <w:rPr>
                <w:rFonts w:cs="Times New Roman" w:ascii="Times New Roman" w:hAnsi="Times New Roman"/>
                <w:b/>
                <w:szCs w:val="28"/>
              </w:rPr>
              <w:t>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15:00Z</dcterms:created>
  <dc:creator>HOC</dc:creator>
  <dc:description/>
  <cp:keywords/>
  <dc:language>en-US</dc:language>
  <cp:lastModifiedBy>Thuong</cp:lastModifiedBy>
  <cp:lastPrinted>2018-09-13T21:50:00Z</cp:lastPrinted>
  <dcterms:modified xsi:type="dcterms:W3CDTF">2019-09-09T01:15:00Z</dcterms:modified>
  <cp:revision>205</cp:revision>
  <dc:subject/>
  <dc:title>PHOÌNG GIAÏO DUÛC NAM GIANG   CÄÜNG HOAÌ XAÎ HÄÜI CHUÍ NGHÉA VIÃÛT NAM</dc:title>
</cp:coreProperties>
</file>