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NAM GIANG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PTDT BÁN TRÚ THCS CỤM XÃ CHÀVÀL - ZUÔIC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0955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6.5pt" to="213.6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540</wp:posOffset>
                      </wp:positionV>
                      <wp:extent cx="83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0.2pt" to="134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15 /KHTG-THCSCZ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01  tháng 10  năm 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ỜI GIAN NĂM HỌC  2018 –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n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y tựu trường: 27/08/20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y khai giảng: 05/09/20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y bắt đầu năm học, kết thúc học kì I, học kì I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gày bắt đầu năm học: 05/09/201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ọc kì I: Từ ngày 05/09/2018 đến ngày 20/01/20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ọc kì II: Từ ngày 21/01/2019 đến ngày 31/05/20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y tổng kết năm học: 31/05/201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ụ thể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58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cụ th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iáo dục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-2019 bắt đầu từ ngày 05/09/2018 và kết thúc vào ngày 31/05/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o gồm 37 tuần thực học. </w:t>
            </w:r>
            <w:r>
              <w:rPr>
                <w:b/>
                <w:i/>
                <w:sz w:val="26"/>
                <w:szCs w:val="26"/>
              </w:rPr>
              <w:t>Trong đ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-    Họckì I :  19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-    Học kì II: 18 tuần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c kỳ I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ắt đầ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ừ ngày 05/9/2018 đến ngày 20/01/2019 bao gồm 19 tuần thực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9/2018-09/09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ày 05/9: Khai giảng năm học mớ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ực học chương trình tuần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9/2018-16/09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điều tra công tác PC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nhận gạo cho học sinh bán tr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09/2018-23/09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chất lượng các môn Toán, Ngữ văn, tiếng 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ụ huynh học sinh các khối lớ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2018-30/09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các Chi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ết Trung thu cho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B, VC 2018-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2018-07/10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lễ “Hưởng ứng học tập suốt đời”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18-14/10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Liên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í các danh hiệu thi đua của cá nhân, tập thể năm học 2018-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, xử lí số liệu PCGD THCS năm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18-21/10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giảng hoạt động NGLL khối 8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ỉ niệm ngày Thành lập Hội LHPN Việt Nam 20/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2018-28/10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rườ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PCGD đề nghị huyện kiểm tra công nhậ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0/2018-04/11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hồ sơ đề nghị kiểm tra công nhận trường đạt chuẩn quốc g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11/2018-11/11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 giảng hoạt động NGLL khối 6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1/2018-18/11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kỷ niệm ngày NGVN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uộc thi Thí nghiệm thực hành Lý, Hóa, Sinh cấp huy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1/2018-25/11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iáo viên dạy giỏi cấp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 hồ sơ đề nghị tỉnh kiểm tra công nhập phổ cập THCS năm 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1/2018-02/12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uộc thi máy tính bỏ túi Casio lớp 7, 8, 9 cấp huy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12/2018-09/12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rường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2/2018-16/12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ôn tập kiểm tra học kỳ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2/2018-23/12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2/2018-30/12/20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2/2018-06/01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1/2019-13/01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hương trình học kì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ơ kết học kì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19-20/01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học kì I, triển khai nhiệm vụ học kì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khỏe phù đổng cấp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tài năng tiếng anh (OTE) cấp trường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Bắt đầ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ừ ngày 21/01/2019 đến ngày 31/05/2019 bao gồm 18 tuần thực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1/2019-27/01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học đầu tiên của học kỳ I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1/2019-03/02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thuyết trình văn học cấp trườ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2/2019-17/02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dạy chương trình tuần 22 và nghỉ tết nguyên đán Kỷ Hợi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2/2019-24/02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thi tài năng tiếng anh (OTE) cấp huyệ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2/2019-03/03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i thuyết trình văn học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rường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3/2019-10/03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ỉ niệm ngày Quốc tế Phụ nữ 8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khỏe phù đổng cấp huyệ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3/2019-17/03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giảng hoạt động NGLL khối 6-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8/2019-24/03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Thể thao, nghi thức đội, múa hát tập thể chào mừng ngày thành lập Đoàn 26/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3/2019-31/03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ấm chọn sáng kiến cấp trườ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04/2019-07/04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kế hoạch ôn tập và kiểm tra học kì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4/2019-14/04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giảng hoạt động NGLL khối 8-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4/2019-21/04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Giỗ tổ Hùng Vương 10/3 Â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04/2019-28/04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Ôn tập học kì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4/2019-05/05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 chiến thắng 30/4 và Quốc tế Lao động 01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5/2019-12/05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ỳ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5/2019-19/05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ỳ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phát triển giáo dục 2019-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5/2019-26/05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ốt nghiệp THC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ống kê báo cáo cuối năm học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5/2019-31/05/20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oàn thành chương trình học kì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: Tổng kết năm học 2018-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Lưu ý những vấn đề chung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ác hội thi của giáo viên, học sinh, các hoạt động NGLL trường sẽ có kế hoạch và hướng dẫn riê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ác ngày nghỉ theo quy định trong năm và nghỉ đột xuất, trường sẽ có lịch bố trí dạy bù đảm bảo theo kế hoạch thời gian chung của ngà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quá trình thực hiện nếu có sự thay đổi trường sẽ điều chỉnh qua lịch công tác hằng thá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ơi nhận</w:t>
      </w:r>
      <w:r>
        <w:rPr>
          <w:b/>
        </w:rPr>
        <w:t xml:space="preserve"> :</w:t>
      </w:r>
      <w:r>
        <w:rPr/>
        <w:t xml:space="preserve"> </w:t>
        <w:tab/>
        <w:tab/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rPr/>
      </w:pPr>
      <w:r>
        <w:rPr>
          <w:sz w:val="22"/>
          <w:szCs w:val="22"/>
        </w:rPr>
        <w:t>-  Phòng GD&amp;ĐT (để báo cáo)</w:t>
      </w:r>
      <w:r>
        <w:rPr/>
        <w:t>.</w:t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tổ, các bộ phận (để thực hiện);</w:t>
        <w:tab/>
        <w:t xml:space="preserve">                                                               (Đã ký)</w:t>
      </w:r>
    </w:p>
    <w:p>
      <w:pPr>
        <w:pStyle w:val="Normal"/>
        <w:rPr/>
      </w:pPr>
      <w:r>
        <w:rPr>
          <w:sz w:val="22"/>
          <w:szCs w:val="22"/>
        </w:rPr>
        <w:t>- Lưu: VT.</w:t>
        <w:tab/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Trần Quý</w:t>
      </w:r>
    </w:p>
    <w:sectPr>
      <w:type w:val="nextPage"/>
      <w:pgSz w:w="11906" w:h="16838"/>
      <w:pgMar w:left="1418" w:right="10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7:00Z</dcterms:created>
  <dc:creator>User</dc:creator>
  <dc:description/>
  <cp:keywords/>
  <dc:language>en-US</dc:language>
  <cp:lastModifiedBy>Admin</cp:lastModifiedBy>
  <cp:lastPrinted>2018-04-18T10:29:00Z</cp:lastPrinted>
  <dcterms:modified xsi:type="dcterms:W3CDTF">2018-10-10T00:11:00Z</dcterms:modified>
  <cp:revision>296</cp:revision>
  <dc:subject/>
  <dc:title>UBND HUYỆN NAM GIANG</dc:title>
</cp:coreProperties>
</file>