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67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NAM GIA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PTDT BÁN TRÚ THCS CỤM XÃ CHAVÀL - ZUÔIC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09550</wp:posOffset>
                      </wp:positionV>
                      <wp:extent cx="2057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6.5pt" to="216.4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952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0.75pt" to="149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ố:  14 /KHTG-THC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aVàl, ngày 28  tháng 9  năm 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ỜI GIAN NĂM HỌC  2016 –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hung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ày tựu trường: 01/9/20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ày khai giảng: 05/9/20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gày bắt đầu năm học, kết thúc học kì I, học kì I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gày bắt đầu học: 05/9/20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ọc kì I: Từ ngày 05/9/2016 đến ngày 15/01/201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ọc kì II: Từ ngày 16/01/2017 đến ngày 30/05/201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gày bế giảng năm học: 31/5/2017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cụ th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7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cụ th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giáo dục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Năm học 2016-2017 bắt đầu từ ngày 05/9/2016 và kết thúc vào ngày 31/5/2017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ao gồm 37 tuần thực học. </w:t>
            </w:r>
            <w:r>
              <w:rPr>
                <w:b/>
                <w:i/>
                <w:sz w:val="26"/>
                <w:szCs w:val="26"/>
              </w:rPr>
              <w:t>Trong đ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-    Họckì I :  19 tu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-    Học kì II: 18 tuần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c kỳ I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ắt đầ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ừ ngày 05/9/2016 đến ngày 15/01/2017 bao gồm 19 tuần thực họ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9/2016 - 11/09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ai giảng năm học mới, thực học chương trình tuần 1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/2016 - 18/09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Tết Trung thu cho học sin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9/2016 - 26/09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ảo sát chất lượng các môn Toán, Ngữ văn, tiếng Anh;</w:t>
            </w:r>
          </w:p>
          <w:p>
            <w:pPr>
              <w:pStyle w:val="Normal"/>
              <w:jc w:val="both"/>
              <w:rPr/>
            </w:pPr>
            <w:r>
              <w:rPr/>
              <w:t>Họp Phụ huynh học sinh các khối lớp; Hội nghị Ban đại diện cha mẹ học sinh; Hội nghị CB, CC, V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9/2016 - 02/10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hội các Chi độ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0/2016 - 09/10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ại hội Liên đội</w:t>
            </w:r>
          </w:p>
          <w:p>
            <w:pPr>
              <w:pStyle w:val="Normal"/>
              <w:jc w:val="both"/>
              <w:rPr/>
            </w:pPr>
            <w:r>
              <w:rPr/>
              <w:t>Hoàn hiện công tác PCGD trình huyện kiểm tra</w:t>
            </w:r>
          </w:p>
          <w:p>
            <w:pPr>
              <w:pStyle w:val="Normal"/>
              <w:jc w:val="both"/>
              <w:rPr/>
            </w:pPr>
            <w:r>
              <w:rPr/>
              <w:t>Tham gia sinh hoạt chuyên môn cụm vùng thấp</w:t>
            </w:r>
          </w:p>
          <w:p>
            <w:pPr>
              <w:pStyle w:val="Normal"/>
              <w:jc w:val="both"/>
              <w:rPr/>
            </w:pPr>
            <w:r>
              <w:rPr/>
              <w:t>Tổ chức tuyên truyền tuần lễ học tập suốt đờ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2016 - 16/10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ăng kí các danh hiệu thi đua của cá nhân, tập thể năm học 2016-2017</w:t>
            </w:r>
          </w:p>
          <w:p>
            <w:pPr>
              <w:pStyle w:val="Normal"/>
              <w:jc w:val="both"/>
              <w:rPr/>
            </w:pPr>
            <w:r>
              <w:rPr/>
              <w:t>Tham gia sinh hoạt chuyên môn cụm vùng ca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/2016 - 23/10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giảng hoạt động NGLL khối 6-7</w:t>
            </w:r>
          </w:p>
          <w:p>
            <w:pPr>
              <w:pStyle w:val="Normal"/>
              <w:jc w:val="both"/>
              <w:rPr/>
            </w:pPr>
            <w:r>
              <w:rPr/>
              <w:t>Kỉ niệm ngày Thành lập Hội LHPN Việt Nam 20/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0/2016 - 30/10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nội bộ trường họ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2016 - 06/11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òng GD&amp;ĐT kiểm tra chuyên ngành tại trườ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1/2016 - 13/11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 giảng hoạt động NGLL khối 8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/2016 - 20/11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 chức các hoạt động kỷ niệm ngày NGVN 20/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2016 - 27/11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gia hội thi TTVH cấp huyện</w:t>
            </w:r>
          </w:p>
          <w:p>
            <w:pPr>
              <w:pStyle w:val="Normal"/>
              <w:jc w:val="both"/>
              <w:rPr/>
            </w:pPr>
            <w:r>
              <w:rPr/>
              <w:t>Thi giáo viên dạy giỏi cấp trườ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1/2016 - 04/12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nội bộ trường họ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2/2016 - 11/12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gia thi GVG cấp huyệ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2016 - 18/12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ây dựng kế hoạch ôn tập kiểm tra học kỳ 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2/2016 - 25/12/20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Ôn tập học kì I</w:t>
            </w:r>
          </w:p>
          <w:p>
            <w:pPr>
              <w:pStyle w:val="Normal"/>
              <w:jc w:val="both"/>
              <w:rPr/>
            </w:pPr>
            <w:r>
              <w:rPr/>
              <w:t>Thi ACPT giỏi cấp trườ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2/2016 - 01/01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ểm tra học kì I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17 - 08/01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ểm tra học kì I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1/2017 - 15/01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àn thành chương trình học kì I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ỳ II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ắt đầ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ừ ngày 16/01/2017 đến ngày 31/5/2017 bao gồm 20 tuần. </w:t>
            </w:r>
            <w:r>
              <w:rPr>
                <w:i/>
                <w:sz w:val="28"/>
                <w:szCs w:val="28"/>
              </w:rPr>
              <w:t>Trong đó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- 18 tuần thực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- 02 tuần nghỉ tết Nguyên Đá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17 - 22/01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ần học đầu tiên của học kỳ II.</w:t>
            </w:r>
          </w:p>
          <w:p>
            <w:pPr>
              <w:pStyle w:val="Normal"/>
              <w:jc w:val="both"/>
              <w:rPr/>
            </w:pPr>
            <w:r>
              <w:rPr/>
              <w:t>Sơ kết học kì I, triển khai nhiệm vụ học kì 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1/2017 - 05/02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ghỉ Tết Nguyên đán Đinh Dậu 2017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2/2017 - 12/02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gia hội thi GV TPT và ACPT giỏi cấp huyệ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2/2017 - 19/02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 học sinh giỏi cấp trườ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2/2017 - 26/02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nội bộ trường họ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am gia sinh hoạt chuyên môn cụm vùng cao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2/2017 - 05/03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gia sinh hoạt chuyên môn cụm vùng thấ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3/2017 - 12/03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ỉ niệm ngày Quốc tế Phụ nữ 8/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3/2017 - 19/03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m gia thi học sinh giỏi khối 8, 9 cấp huyệ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3/2017 - 26/03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giảng hoạt động NGLL khối 8-9</w:t>
            </w:r>
          </w:p>
          <w:p>
            <w:pPr>
              <w:pStyle w:val="Normal"/>
              <w:jc w:val="both"/>
              <w:rPr/>
            </w:pPr>
            <w:r>
              <w:rPr/>
              <w:t>Tổ chức các hoạt động Thể thao chào mừng ngày thành lập Đoà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3/2017 - 02/04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nội bộ trường họ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4/2017 - 09/04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hỉ lễ Giỗ tổ Hùng Vương 10/3 Â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/2017 - 16/04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ấm chọn chuyên đề, SKK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4/2017 - 23/04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ập kế hoạch ôn tập và kiểm tra học kì 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4/2017 - 30/04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ội giảng hoạt động NGLL khối 6-7</w:t>
            </w:r>
          </w:p>
          <w:p>
            <w:pPr>
              <w:pStyle w:val="Normal"/>
              <w:jc w:val="both"/>
              <w:rPr/>
            </w:pPr>
            <w:r>
              <w:rPr/>
              <w:t>Nghỉ lễ chiến thắng 30/4 và Quốc tế Lao động 01/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/2017 - 07/05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Ôn tập học kì 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5/2017 - 14/05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b-NO"/>
              </w:rPr>
              <w:t>Kiểm tra học kì 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5/2017 - 21/05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ểm tra học kỳ 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5/2017 - 28/05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ét Tốt nghiệp THCS</w:t>
            </w:r>
          </w:p>
          <w:p>
            <w:pPr>
              <w:pStyle w:val="Normal"/>
              <w:jc w:val="both"/>
              <w:rPr/>
            </w:pPr>
            <w:r>
              <w:rPr/>
              <w:t>Thống kê báo cáo cuối năm học 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17 - 31/05/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ổng kết năm học</w:t>
            </w:r>
          </w:p>
          <w:p>
            <w:pPr>
              <w:pStyle w:val="Normal"/>
              <w:jc w:val="both"/>
              <w:rPr/>
            </w:pPr>
            <w:r>
              <w:rPr/>
              <w:t>Hoàn chỉnh Kế hoạch phát triển giáo dục 2017-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Lưu ý những vấn đề chung:</w:t>
      </w:r>
    </w:p>
    <w:p>
      <w:pPr>
        <w:pStyle w:val="Normal"/>
        <w:jc w:val="both"/>
        <w:rPr/>
      </w:pPr>
      <w:r>
        <w:rPr>
          <w:sz w:val="28"/>
          <w:szCs w:val="28"/>
        </w:rPr>
        <w:t>- Các hội thi của giáo viên, học sinh, các hoạt động NGLL trường sẽ có kế hoạch và hướng dẫn riê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ác ngày nghỉ theo quy định trong năm và nghỉ đột xuất, trường sẽ có lịch bố trí dạy bù đảm bảo theo kế hoạch thời gian chung của ngành.</w:t>
      </w:r>
    </w:p>
    <w:p>
      <w:pPr>
        <w:pStyle w:val="Normal"/>
        <w:jc w:val="both"/>
        <w:rPr/>
      </w:pPr>
      <w:r>
        <w:rPr>
          <w:sz w:val="28"/>
          <w:szCs w:val="28"/>
        </w:rPr>
        <w:t>- Trong quá trình thực hiện nếu có sự thay đổi trường sẽ điều chỉnh qua lịch công tác hằng thá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Nơi nhận</w:t>
      </w:r>
      <w:r>
        <w:rPr>
          <w:b/>
        </w:rPr>
        <w:t xml:space="preserve"> :</w:t>
      </w:r>
      <w:r>
        <w:rPr/>
        <w:t xml:space="preserve"> </w:t>
        <w:tab/>
        <w:tab/>
        <w:tab/>
        <w:tab/>
        <w:tab/>
        <w:tab/>
        <w:t xml:space="preserve">                 </w:t>
      </w:r>
      <w:r>
        <w:rPr>
          <w:b/>
          <w:sz w:val="28"/>
          <w:szCs w:val="28"/>
        </w:rPr>
        <w:t xml:space="preserve">HIỆU TRƯỞNG </w:t>
      </w:r>
    </w:p>
    <w:p>
      <w:pPr>
        <w:pStyle w:val="Normal"/>
        <w:rPr/>
      </w:pPr>
      <w:r>
        <w:rPr>
          <w:sz w:val="22"/>
          <w:szCs w:val="22"/>
        </w:rPr>
        <w:t>-  Phòng GD&amp;ĐT (để báo cáo)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 xml:space="preserve">- VP UBND xã ChàVàl, xã Zuôich </w:t>
      </w:r>
      <w:r>
        <w:rPr>
          <w:sz w:val="22"/>
          <w:szCs w:val="22"/>
        </w:rPr>
        <w:t>(để báo cáo)</w:t>
      </w:r>
      <w:r>
        <w:rPr/>
        <w:t xml:space="preserve">. </w:t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ác tổ, các bộ phận (để thực hiện);</w:t>
        <w:tab/>
      </w:r>
    </w:p>
    <w:p>
      <w:pPr>
        <w:pStyle w:val="Normal"/>
        <w:rPr/>
      </w:pPr>
      <w:r>
        <w:rPr>
          <w:sz w:val="22"/>
          <w:szCs w:val="22"/>
        </w:rPr>
        <w:t>- Lưu VT.</w:t>
        <w:tab/>
        <w:tab/>
        <w:tab/>
        <w:tab/>
        <w:tab/>
        <w:tab/>
        <w:tab/>
      </w:r>
      <w:r>
        <w:rPr/>
        <w:t xml:space="preserve">     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rần Quý</w:t>
      </w:r>
    </w:p>
    <w:sectPr>
      <w:type w:val="nextPage"/>
      <w:pgSz w:w="11906" w:h="16838"/>
      <w:pgMar w:left="1440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57:00Z</dcterms:created>
  <dc:creator>User</dc:creator>
  <dc:description/>
  <cp:keywords/>
  <dc:language>en-US</dc:language>
  <cp:lastModifiedBy>SONY</cp:lastModifiedBy>
  <cp:lastPrinted>2016-09-28T08:47:00Z</cp:lastPrinted>
  <dcterms:modified xsi:type="dcterms:W3CDTF">2016-09-28T02:23:00Z</dcterms:modified>
  <cp:revision>44</cp:revision>
  <dc:subject/>
  <dc:title>UBND HUYỆN NAM GIANG</dc:title>
</cp:coreProperties>
</file>