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747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D&amp;ĐT NAM GIANG</w:t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lang w:val="nl-NL"/>
              </w:rPr>
              <w:t>ỜNG PTDT BÁN TRÚ THCS</w:t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97485</wp:posOffset>
                      </wp:positionV>
                      <wp:extent cx="905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5.55pt" to="144.8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CỤM XÃ CHÀVÀL-ZUÔICH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5pt" to="21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ind w:left="980" w:right="-1380" w:hanging="980"/>
        <w:jc w:val="both"/>
        <w:rPr>
          <w:rFonts w:ascii="Times New Roman" w:hAnsi="Times New Roman" w:cs="Times New Roman"/>
          <w:sz w:val="24"/>
          <w:szCs w:val="22"/>
          <w:lang w:val="nl-NL"/>
        </w:rPr>
      </w:pPr>
      <w:r>
        <w:rPr>
          <w:rFonts w:cs="Times New Roman" w:ascii="Times New Roman" w:hAnsi="Times New Roman"/>
          <w:sz w:val="24"/>
          <w:szCs w:val="22"/>
          <w:lang w:val="nl-NL"/>
        </w:rPr>
      </w:r>
    </w:p>
    <w:p>
      <w:pPr>
        <w:pStyle w:val="Normal"/>
        <w:ind w:left="2160" w:right="2"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38"/>
          <w:lang w:val="nl-NL"/>
        </w:rPr>
        <w:t>GIẤY ĐI  ĐƯỜNG</w:t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Số: ..............</w:t>
      </w:r>
    </w:p>
    <w:p>
      <w:pPr>
        <w:pStyle w:val="Normal"/>
        <w:ind w:right="-1380" w:firstLine="14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Cấp cho :..............................................................................................................</w:t>
      </w:r>
    </w:p>
    <w:p>
      <w:pPr>
        <w:pStyle w:val="Normal"/>
        <w:ind w:right="-1380" w:firstLine="14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Chức vụ:...............................................................................................................</w:t>
      </w:r>
    </w:p>
    <w:p>
      <w:pPr>
        <w:pStyle w:val="Normal"/>
        <w:ind w:right="-1380" w:firstLine="1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Được cử đến công tác tại:  .................................................................................</w:t>
      </w:r>
    </w:p>
    <w:p>
      <w:pPr>
        <w:pStyle w:val="Normal"/>
        <w:ind w:right="-1380" w:firstLine="1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Theo giấy giới thiệu công tác số:...............ngày..........tháng..........năm 20....</w:t>
      </w:r>
    </w:p>
    <w:p>
      <w:pPr>
        <w:pStyle w:val="Normal"/>
        <w:ind w:right="-1380" w:firstLine="1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Thời gian công tác từ ngày:........ /........./ 20....     đến ngày......../......../ 20....</w:t>
      </w:r>
    </w:p>
    <w:p>
      <w:pPr>
        <w:pStyle w:val="Normal"/>
        <w:ind w:right="-1380" w:firstLine="14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Ngày. . . . . . tháng. . . . . năm 20....</w:t>
      </w:r>
    </w:p>
    <w:p>
      <w:pPr>
        <w:pStyle w:val="Normal"/>
        <w:ind w:right="-1380" w:firstLine="14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Ủ TRƯỞNG ĐƠN V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iền ứng trước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ương: .................................đ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ông tác phí: .......................đ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ộng: ...................................đ</w:t>
      </w:r>
    </w:p>
    <w:tbl>
      <w:tblPr>
        <w:tblW w:w="107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8"/>
        <w:gridCol w:w="1820"/>
        <w:gridCol w:w="1540"/>
        <w:gridCol w:w="1540"/>
        <w:gridCol w:w="280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Nơi đi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Nơi đế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Ngà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Phương tiện sử dụ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 ngày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công tá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Lý do</w:t>
            </w:r>
          </w:p>
          <w:p>
            <w:pPr>
              <w:pStyle w:val="Normal"/>
              <w:ind w:right="-356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u tr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ứng nhận của</w:t>
            </w:r>
          </w:p>
          <w:p>
            <w:pPr>
              <w:pStyle w:val="Normal"/>
              <w:ind w:right="-356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cơ quan nơi công tác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sz w:val="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đi:.....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  <w:p>
            <w:pPr>
              <w:pStyle w:val="Normal"/>
              <w:ind w:right="-14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N¬i ®Õn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sz w:val="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sz w:val="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lang w:val="nl-NL"/>
              </w:rPr>
            </w:r>
          </w:p>
          <w:p>
            <w:pPr>
              <w:pStyle w:val="Normal"/>
              <w:ind w:right="-140" w:hanging="0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đi: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N¬i ®Õn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.VnTimeH" w:ascii=".VnTimeH" w:hAnsi=".VnTimeH"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Vé Người:........................................vé   x ...................đ = .....................................đ</w:t>
      </w:r>
    </w:p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Vé cước:..........................................vé   x ...................đ = .....................................đ</w:t>
      </w:r>
    </w:p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ụ phí lấy vé bằng điện thoại:.......vé   x ...................đ = .....................................đ</w:t>
      </w:r>
    </w:p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òng nghỉ:.....................................vé   x ...................đ = .....................................đ</w:t>
      </w:r>
    </w:p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Phụ cấp đi đường: cộng ............................................đ</w:t>
      </w:r>
    </w:p>
    <w:p>
      <w:pPr>
        <w:pStyle w:val="Normal"/>
        <w:ind w:hanging="4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Phụ cấp lưu trú:.........................................................đ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ổng cộng ngày công tác: ......................................đ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nl-NL"/>
        </w:rPr>
        <w:t>Ngày ......tháng .... năm 20.....</w:t>
      </w:r>
    </w:p>
    <w:p>
      <w:pPr>
        <w:pStyle w:val="Normal"/>
        <w:tabs>
          <w:tab w:val="clear" w:pos="720"/>
          <w:tab w:val="left" w:pos="2440" w:leader="none"/>
        </w:tabs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lang w:val="nl-NL"/>
        </w:rPr>
        <w:t>Duyệt</w:t>
        <w:tab/>
        <w:tab/>
        <w:tab/>
        <w:tab/>
        <w:tab/>
        <w:tab/>
        <w:tab/>
        <w:tab/>
        <w:t>Duyệt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ời gian lưu trú được hưởng phụ cấp</w:t>
        <w:tab/>
        <w:tab/>
        <w:t xml:space="preserve">Số tiền duyệt được thanh toán  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lang w:val="nl-NL"/>
        </w:rPr>
        <w:t>...............ngày                                              Là: .........................</w:t>
      </w:r>
    </w:p>
    <w:p>
      <w:pPr>
        <w:pStyle w:val="Normal"/>
        <w:ind w:right="-1380" w:hanging="1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lang w:val="nl-NL"/>
        </w:rPr>
        <w:t>Người đi công tác</w:t>
        <w:tab/>
        <w:tab/>
        <w:t xml:space="preserve"> Kế toán trưởng                Thủ trưởng đơn vị</w:t>
      </w:r>
    </w:p>
    <w:p>
      <w:pPr>
        <w:pStyle w:val="Normal"/>
        <w:ind w:right="-1380" w:hanging="1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right="-1380" w:hanging="1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2240" w:h="15840"/>
      <w:pgMar w:left="851" w:right="618" w:gutter="720" w:header="0" w:top="57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40" w:after="0"/>
      <w:ind w:firstLine="540"/>
      <w:jc w:val="both"/>
    </w:pPr>
    <w:rPr>
      <w:szCs w:val="24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2:00Z</dcterms:created>
  <dc:creator>QT</dc:creator>
  <dc:description/>
  <cp:keywords/>
  <dc:language>en-US</dc:language>
  <cp:lastModifiedBy>Admin</cp:lastModifiedBy>
  <cp:lastPrinted>2018-06-27T06:50:00Z</cp:lastPrinted>
  <dcterms:modified xsi:type="dcterms:W3CDTF">2018-08-01T16:02:00Z</dcterms:modified>
  <cp:revision>234</cp:revision>
  <dc:subject/>
  <dc:title>                       Céng hoµ x• héi chñ nghÜa viÖt nam</dc:title>
</cp:coreProperties>
</file>