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747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D&amp;ĐT NAM GIANG</w:t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lang w:val="nl-NL"/>
              </w:rPr>
              <w:t>ỜNG PTDT BÁN TRÚ THCS</w:t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CỤM XÃ CHÀVAL-ZUÔICH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21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lang w:val="nl-NL" w:eastAsia="en-US"/>
        </w:rPr>
      </w:pPr>
      <w:r>
        <w:rPr>
          <w:rFonts w:cs="Times New Roman" w:ascii="Times New Roman" w:hAnsi="Times New Roman"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-698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-0.55pt" to="18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right="-1380" w:hanging="980"/>
        <w:jc w:val="both"/>
        <w:rPr>
          <w:rFonts w:ascii="Times New Roman" w:hAnsi="Times New Roman" w:cs="Times New Roman"/>
          <w:sz w:val="24"/>
          <w:szCs w:val="22"/>
          <w:lang w:val="nl-NL"/>
        </w:rPr>
      </w:pPr>
      <w:r>
        <w:rPr>
          <w:rFonts w:cs="Times New Roman" w:ascii="Times New Roman" w:hAnsi="Times New Roman"/>
          <w:sz w:val="24"/>
          <w:szCs w:val="22"/>
          <w:lang w:val="nl-NL"/>
        </w:rPr>
      </w:r>
    </w:p>
    <w:p>
      <w:pPr>
        <w:pStyle w:val="Normal"/>
        <w:ind w:left="2160" w:right="2"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38"/>
          <w:lang w:val="nl-NL"/>
        </w:rPr>
        <w:t>GIẤY ĐI  ĐƯỜNG</w:t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Số: ..............</w:t>
      </w:r>
    </w:p>
    <w:p>
      <w:pPr>
        <w:pStyle w:val="Normal"/>
        <w:ind w:right="-1380" w:firstLine="14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Cấp cho :..............................................................................................................</w:t>
      </w:r>
    </w:p>
    <w:p>
      <w:pPr>
        <w:pStyle w:val="Normal"/>
        <w:ind w:right="-1380" w:firstLine="14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Chức vụ:...........................................................................................................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Được cử đến công tác tại:  .............................................................................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Theo giấy giới thiệu công tác số:...............ngày..........tháng..........năm 20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Thời gian công tác từ ngày:........ /........./ 20....     đến ngày......../......../ 20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Ngày. . . . . . tháng. . . . . năm 20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Ủ TRƯỞNG ĐƠN V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iền ứng trước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ương: .................................đ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ông tác phí: .......................đ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ộng: ...................................đ</w:t>
      </w:r>
    </w:p>
    <w:tbl>
      <w:tblPr>
        <w:tblW w:w="107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8"/>
        <w:gridCol w:w="1820"/>
        <w:gridCol w:w="1540"/>
        <w:gridCol w:w="1540"/>
        <w:gridCol w:w="280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ơi đi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ơi đế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gà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Phương tiện sử dụ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 ngày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ông tá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Lý do</w:t>
            </w:r>
          </w:p>
          <w:p>
            <w:pPr>
              <w:pStyle w:val="Normal"/>
              <w:ind w:right="-356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u tr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ứng nhận của</w:t>
            </w:r>
          </w:p>
          <w:p>
            <w:pPr>
              <w:pStyle w:val="Normal"/>
              <w:ind w:right="-356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ơ quan nơi công tác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đi: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lang w:val="nl-NL"/>
              </w:rPr>
            </w:r>
          </w:p>
          <w:p>
            <w:pPr>
              <w:pStyle w:val="Normal"/>
              <w:ind w:right="-14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N¬i ®Õn...........</w:t>
            </w:r>
          </w:p>
          <w:p>
            <w:pPr>
              <w:pStyle w:val="Normal"/>
              <w:ind w:right="-140" w:hanging="0"/>
              <w:jc w:val="both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đi: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lang w:val="nl-NL"/>
              </w:rPr>
            </w:r>
          </w:p>
          <w:p>
            <w:pPr>
              <w:pStyle w:val="Normal"/>
              <w:ind w:right="-14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N¬i ®Õn...........</w:t>
            </w:r>
          </w:p>
          <w:p>
            <w:pPr>
              <w:pStyle w:val="Normal"/>
              <w:ind w:right="-140" w:hanging="0"/>
              <w:jc w:val="both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.VnTimeH" w:ascii=".VnTimeH" w:hAnsi=".VnTimeH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Vé Người:........................................vé   x ...................đ = 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é cước:..........................................vé   x ...................đ = 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ụ phí lấy vé bằng điện thoại:.......vé   x ...................đ = 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òng nghỉ:.....................................vé   x ...................đ = 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Phụ cấp đi đường: cộng .......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Phụ cấp lưu trú:.........................................................đ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ổng cộng ngày công tác: ......................................đ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nl-NL"/>
        </w:rPr>
        <w:t>Ngày ......tháng .... năm 20.....</w:t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lang w:val="nl-NL"/>
        </w:rPr>
        <w:t>Duyệt</w:t>
        <w:tab/>
        <w:tab/>
        <w:tab/>
        <w:tab/>
        <w:tab/>
        <w:tab/>
        <w:tab/>
        <w:tab/>
        <w:t>Duyệt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ời gian lưu trú được hưởng phụ cấp</w:t>
        <w:tab/>
        <w:tab/>
        <w:t xml:space="preserve">Số tiền duyệt được thanh toán  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>...............ngày                                              Là: .........................</w:t>
      </w:r>
    </w:p>
    <w:p>
      <w:pPr>
        <w:pStyle w:val="Normal"/>
        <w:ind w:right="-1380" w:hanging="1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lang w:val="nl-NL"/>
        </w:rPr>
        <w:t>Người đi công tác</w:t>
        <w:tab/>
        <w:tab/>
        <w:t xml:space="preserve"> Kế toán trưởng                Thủ trưởng đơn vị</w:t>
      </w:r>
    </w:p>
    <w:p>
      <w:pPr>
        <w:pStyle w:val="Normal"/>
        <w:ind w:right="-1380" w:hanging="1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right="-1380" w:hanging="1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851" w:right="618" w:gutter="720" w:header="0" w:top="57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40" w:after="0"/>
      <w:ind w:firstLine="540"/>
      <w:jc w:val="both"/>
    </w:pPr>
    <w:rPr>
      <w:szCs w:val="24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2:00Z</dcterms:created>
  <dc:creator>QT</dc:creator>
  <dc:description/>
  <cp:keywords/>
  <dc:language>en-US</dc:language>
  <cp:lastModifiedBy>SONY</cp:lastModifiedBy>
  <cp:lastPrinted>2012-02-07T09:11:00Z</cp:lastPrinted>
  <dcterms:modified xsi:type="dcterms:W3CDTF">2015-06-20T13:48:00Z</dcterms:modified>
  <cp:revision>230</cp:revision>
  <dc:subject/>
  <dc:title>                       Céng hoµ x• héi chñ nghÜa viÖt nam</dc:title>
</cp:coreProperties>
</file>