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 &amp; ĐT NAM GIA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RƯỜNG PTDT BÁN TRÚ THCS  CỤM XÃ CHAVÀL - ZUÔIC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463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9pt" to="217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90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15pt" to="161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aVàl, ngày  10  tháng 03  năm 20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TỔNG QUAN CHƯƠNG TRÌNH HỘI TRẠI</w:t>
      </w:r>
    </w:p>
    <w:p>
      <w:pPr>
        <w:pStyle w:val="Normal"/>
        <w:jc w:val="center"/>
        <w:rPr/>
      </w:pPr>
      <w:r>
        <w:rPr>
          <w:b/>
        </w:rPr>
        <w:t>CHÀO MỪNG KỈ NIỆM 85 NĂM  THÀNH LẬP ĐOÀN TNCS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6/3/1931-26/3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6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 và thực hiện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6/3/2016 (Thứ 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17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BTC, BGK, TTT, GVCN</w:t>
            </w:r>
          </w:p>
          <w:p>
            <w:pPr>
              <w:pStyle w:val="Normal"/>
              <w:rPr/>
            </w:pPr>
            <w:r>
              <w:rPr/>
              <w:t>- Các lớp dựng cổng trại</w:t>
            </w:r>
          </w:p>
          <w:p>
            <w:pPr>
              <w:pStyle w:val="Normal"/>
              <w:rPr/>
            </w:pPr>
            <w:r>
              <w:rPr/>
              <w:t>- Dựng lều trung ương</w:t>
            </w:r>
          </w:p>
          <w:p>
            <w:pPr>
              <w:pStyle w:val="Normal"/>
              <w:rPr/>
            </w:pPr>
            <w:r>
              <w:rPr/>
              <w:t>-Duyệt chương trình khai mạ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, giáo viên, nhân viên và học sinh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7/3/2016 (Thứ 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lớp tập trung, thông qua nội qui, chương trình hội trạ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-7h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cắm trại nha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K, các 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45-10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các trò chơi nhỏ ( Thi Rúc hầm, Thi Đi Ka kheo, Thi Nhảy bao bố, Thi kéo co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-10h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ấm cổng trại các khối lớp lần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, BG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45-11h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ấm  nấu ăn ng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15-13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lớp ăn trưa, nghỉ trư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-14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các trò chơi nhỏ (Thi đỗ nước vào chai,  Chuyền bóng bằng mặ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-16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i thức Đội – Múa hát tập th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-16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ấm kỉ luật trại lần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-17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ai mạc hội trại (diễu hành, biểu diễn võ thuật…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-19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lớp ăn cơm chiều, chuẩn bị công diễn văn ngh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-21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ng diễn Văn ngh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h30-22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ấm cổng trại các khối lớp lần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h30-23h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inh hoạt cộng đồng, đốt lửa trạ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h30-2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ấm kỉ luật trại lần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lớp nghỉ đê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ày 18/3/2013 (Thứ 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00-6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áo thức, tập thể dục buổi sáng, ăn sáng, vệ sinh khu vực trạ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00-8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trò chơi lớ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00-8h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ấm kỉ luật trại lần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40-9h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ng kết, bế mạc Hội trạ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40-11h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ắp xếp lại cổng trại, bàn ghế, tổng dọn vệ si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B, GV, NV,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TC HỘI TRẠI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4:00Z</dcterms:created>
  <dc:creator>Thanh An</dc:creator>
  <dc:description/>
  <cp:keywords/>
  <dc:language>en-US</dc:language>
  <cp:lastModifiedBy>SONY</cp:lastModifiedBy>
  <cp:lastPrinted>2016-03-02T08:32:00Z</cp:lastPrinted>
  <dcterms:modified xsi:type="dcterms:W3CDTF">2016-03-10T08:47:00Z</dcterms:modified>
  <cp:revision>47</cp:revision>
  <dc:subject/>
  <dc:title>        ĐOÀN NGÀNH GD &amp; ĐT NAM GIANG               ĐOÀN TNCS HỒ CHÍ MINH   </dc:title>
</cp:coreProperties>
</file>