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40" w:leader="none"/>
          <w:tab w:val="center" w:pos="714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ÔNG TIN CÁ NHÂN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(Thời điểm tháng 02/2020)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Họ và tên: ………………………………………Nam/Nữ:……………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>Ngày tháng năm sinh: …………………………..Dân tộc:……………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Quê quán:…………………………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ổ ở hiện nay:……………………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>Quá trình công t</w:t>
      </w:r>
      <w:r>
        <w:rPr/>
        <w:t xml:space="preserve">ác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ừ  tháng năm đến tháng nă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Đơn vị công tác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40" w:leader="none"/>
                <w:tab w:val="center" w:pos="71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gày tháng năm vào Đảng:……………………………………..…………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gày tháng năm chính thức:……………………………………..……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>Ngày tháng năm tuyển dụng:………………………………………………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>Ngày tháng năm bổ nhiệm:……………………………………………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ậc lương hiện hưởng:……………..…Hệ số:………………………..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gạch……………………………………….Mã ngạch:…….………….....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>Ngày tháng năm nâng lương lần sau:………………………………………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>Mức % phụ cấp thâm niên hiện hưởng:…………………………………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gày tháng năm nâng mức lần sau: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Dự kiến thời gian hưởng thâm niên lần đầu: </w:t>
      </w:r>
      <w:r>
        <w:rPr>
          <w:i/>
          <w:iCs/>
          <w:sz w:val="28"/>
          <w:szCs w:val="28"/>
          <w:lang w:val="en-US" w:eastAsia="en-US"/>
        </w:rPr>
        <w:t>(đối với những GV chưa hưởng thâm niên)</w:t>
      </w:r>
      <w:r>
        <w:rPr>
          <w:sz w:val="28"/>
          <w:szCs w:val="28"/>
          <w:lang w:val="en-US" w:eastAsia="en-US"/>
        </w:rPr>
        <w:t>…………………………………………………………………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i/>
          <w:i/>
          <w:iCs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Nâng lương trước thời hạn: </w:t>
      </w:r>
      <w:r>
        <w:rPr>
          <w:i/>
          <w:iCs/>
          <w:sz w:val="28"/>
          <w:szCs w:val="28"/>
          <w:lang w:val="en-US" w:eastAsia="en-US"/>
        </w:rPr>
        <w:t xml:space="preserve">(Đã được nâng)      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+ Từ bậc:…………………….lên bậc………………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+ Từ hệ số:…………………..lên hệ số…………………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 xml:space="preserve">+ Thời điểm: </w:t>
      </w:r>
      <w:r>
        <w:rPr>
          <w:i/>
          <w:iCs/>
          <w:sz w:val="28"/>
          <w:szCs w:val="28"/>
          <w:lang w:val="en-US" w:eastAsia="en-US"/>
        </w:rPr>
        <w:t>(tháng năm)</w:t>
      </w:r>
      <w:r>
        <w:rPr>
          <w:sz w:val="28"/>
          <w:szCs w:val="28"/>
          <w:lang w:val="en-US" w:eastAsia="en-US"/>
        </w:rPr>
        <w:t>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hời gian dự định nâng lương trước thời hạn: </w:t>
      </w:r>
      <w:r>
        <w:rPr>
          <w:i/>
          <w:iCs/>
          <w:sz w:val="28"/>
          <w:szCs w:val="28"/>
          <w:lang w:val="en-US" w:eastAsia="en-US"/>
        </w:rPr>
        <w:t>(Đã có thành tích rồi nhưng chưa đến thời gian)</w:t>
      </w:r>
      <w:r>
        <w:rPr>
          <w:sz w:val="28"/>
          <w:szCs w:val="28"/>
          <w:lang w:val="en-US" w:eastAsia="en-US"/>
        </w:rPr>
        <w:t>……………………………………………………………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uyên môn:    + Trình độ:………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</w:t>
      </w:r>
      <w:r>
        <w:rPr>
          <w:sz w:val="28"/>
          <w:szCs w:val="28"/>
          <w:lang w:val="en-US" w:eastAsia="en-US"/>
        </w:rPr>
        <w:t>+ Chuyên ngành:………………………………………….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ính trị: …………………………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hứng chỉ:         + Tin học: ………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w:t>(Trình độ gì)</w:t>
      </w:r>
      <w:r>
        <w:rPr>
          <w:sz w:val="28"/>
          <w:szCs w:val="28"/>
          <w:lang w:val="en-US" w:eastAsia="en-US"/>
        </w:rPr>
        <w:t xml:space="preserve">      + Ngoại ngữ:……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+ Quản lý giáo dục:………………………………………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</w:t>
      </w:r>
      <w:r>
        <w:rPr>
          <w:sz w:val="28"/>
          <w:szCs w:val="28"/>
          <w:lang w:val="en-US" w:eastAsia="en-US"/>
        </w:rPr>
        <w:t>+ Khác:……………………………………………………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>CB, VC thực hiện và nộp lại trường trong buổi họp hội đồng sư phạm tháng 02/2020.</w:t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2240" w:leader="none"/>
          <w:tab w:val="center" w:pos="7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7" w:right="85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8:00Z</dcterms:created>
  <dc:creator>PhiLong</dc:creator>
  <dc:description/>
  <cp:keywords/>
  <dc:language>en-US</dc:language>
  <cp:lastModifiedBy>Quý Trần</cp:lastModifiedBy>
  <cp:lastPrinted>2018-02-01T10:36:00Z</cp:lastPrinted>
  <dcterms:modified xsi:type="dcterms:W3CDTF">2020-02-03T07:31:00Z</dcterms:modified>
  <cp:revision>32</cp:revision>
  <dc:subject/>
  <dc:title>ĐẢNG BỘ TỈNH QUẢNG NAM ĐẢNG CỘNG SẢN VIỆT NAM</dc:title>
</cp:coreProperties>
</file>